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Im gonna stuff sausage and scallops together man</w:t>
      </w:r>
    </w:p>
    <w:p>
      <w:pPr>
        <w:pStyle w:val="Normal"/>
        <w:jc w:val="center"/>
        <w:rPr>
          <w:sz w:val="48"/>
          <w:szCs w:val="48"/>
        </w:rPr>
      </w:pPr>
      <w:r>
        <w:rPr>
          <w:sz w:val="48"/>
          <w:szCs w:val="48"/>
        </w:rPr>
      </w:r>
    </w:p>
    <w:p>
      <w:pPr>
        <w:pStyle w:val="Normal"/>
        <w:jc w:val="left"/>
        <w:rPr>
          <w:sz w:val="32"/>
          <w:szCs w:val="32"/>
        </w:rPr>
      </w:pPr>
      <w:r>
        <w:rPr>
          <w:sz w:val="32"/>
          <w:szCs w:val="32"/>
        </w:rPr>
        <w:t>&lt;p&gt;Alright, let&amp;#39;s get down to business. Today, we&amp;#39;re gonna talk about a dish that might sound strange at first but trust me, it&amp;#39;s a game changer. We&amp;#39;re talking about sausage and scallops, man! Now I know what you&amp;#39;re thinking - &amp;#34;How the hell do you put those two together?&amp;#34; But just hear me out.&lt;/p&gt;&lt;p&gt;&lt;img src="/static-img/2qHX56UsLYdeh9XihDncJD3edmIrptAwgGcIF8N6MyRIR1qnjPkTgwMLjSWTh7LL.jpg"&gt;&lt;/p&gt;&lt;p&gt;First off, let&amp;#39;s break down our ingredients. We&amp;#39;ve got good ol&amp;#39; fashioned pork sausage and some succulent scallops. Now when I say &amp;#34;succulent&amp;#34;, I mean they&amp;#39;re so juicy and tender they&amp;#39;ll make your taste buds sing.&lt;/p&gt;&lt;p&gt;Now that we&amp;#39;ve got our ingredients sorted out, let&amp;#39;s dive into the cooking process. The key here is to cook the sausage first until it&amp;#39;s nice and browned on both sides. Then set it aside for later use.&lt;/p&gt;&lt;p&gt;&lt;img src="/static-img/iUdElpi-034DPtXLTpNnMz3edmIrptAwgGcIF8N6MyRNYX2xPSs-2ma43tIdL4b7aulJqmlAsRiTyWHLqBKtYzQN7mHbD-CJMlBoXXEbquR48wQsmMDf09pVFJnO9P7y_xSp9GKpe_5EsXMu7qKVB4Qi7YwULhHHPthOzjb53wFcWP9eIH2WgM_meQYQpAJ66ziUP58Pr69NIGniUe2YFtV5hcbw68EqWyl5lZmaCUY.jpg"&gt;&lt;/p&gt;&lt;p&gt;Next up are our scallops. You want to season them with some salt, pepper and maybe even a little bit of paprika for extra flavor before throwing them in a hot skillet with some olive oil.&lt;/p&gt;&lt;p&gt;Now this is where things get interesting - while your scallops are cooking away in their skillet (I like to call this my &amp;#34;scallop station&amp;#34;), take your cooked sausage slices and carefully insert one end of each slice between two of those deliciously seared scallops.&lt;/p&gt;&lt;p&gt;&lt;img src="/static-img/sQRCbcmBxxRZNKfSIr_W-D3edmIrptAwgGcIF8N6MyRNYX2xPSs-2ma43tIdL4b7aulJqmlAsRiTyWHLqBKtYzQN7mHbD-CJMlBoXXEbquR48wQsmMDf09pVFJnO9P7y_xSp9GKpe_5EsXMu7qKVB4Qi7YwULhHHPthOzjb53wFcWP9eIH2WgM_meQYQpAJ66ziUP58Pr69NIGniUe2YFtV5hcbw68EqWyl5lZmaCUY.jpg"&gt;&lt;/p&gt;&lt;p&gt;Once you&amp;#39;ve done that for all of your sausages (you should have around 4-6 depending on how big they are), place them all back into the same skillet as before but this time add in enough chicken broth or white wine to cover everything by about half an inch or so.&lt;/p&gt;&lt;p&gt;Let everything simmer for around 5-7 minutes or until the liquid has reduced by almost half (which will give us that rich sauce). Season with more salt if needed then serve immediately over rice or pasta - personally I prefer garlic mashed potatoes myself!&lt;/p&gt;&lt;p&gt;&lt;img src="/static-img/ihEpFYjiIwu51IitA7WTNj3edmIrptAwgGcIF8N6MyRNYX2xPSs-2ma43tIdL4b7aulJqmlAsRiTyWHLqBKtYzQN7mHbD-CJMlBoXXEbquR48wQsmMDf09pVFJnO9P7y_xSp9GKpe_5EsXMu7qKVB4Qi7YwULhHHPthOzjb53wFcWP9eIH2WgM_meQYQpAJ66ziUP58Pr69NIGniUe2YFtV5hcbw68EqWyl5lZmaCUY.jpg"&gt;&lt;/p&gt;&lt;p&gt;And there you have it! Sausage and Scallop Skillet Delight: A culinary masterpiece born from combining seemingly unrelated ingredients like magic itself 🧙♂️🔮🍲✨&lt;/p&gt;&lt;p&gt;&lt;a href = "/doc/620014-</w:t>
      </w:r>
      <w:r>
        <w:rPr>
          <w:sz w:val="32"/>
          <w:szCs w:val="32"/>
        </w:rPr>
        <w:t>主题</w:t>
      </w:r>
      <w:r>
        <w:rPr>
          <w:sz w:val="32"/>
          <w:szCs w:val="32"/>
        </w:rPr>
        <w:t>Im gonna stuff sausage and scallops together man.doc" rel="alternate" download="620014-</w:t>
      </w:r>
      <w:r>
        <w:rPr>
          <w:sz w:val="32"/>
          <w:szCs w:val="32"/>
        </w:rPr>
        <w:t>主题</w:t>
      </w:r>
      <w:r>
        <w:rPr>
          <w:sz w:val="32"/>
          <w:szCs w:val="32"/>
        </w:rPr>
        <w:t>Im gonna stuff sausage and scallops together ma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